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CS Industry Specification 2.0.2.D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n the documents and spreadsheets below, changes made since the 2.0.2.C versions of the same files are highlighted in </w:t>
      </w:r>
      <w:r>
        <w:rPr>
          <w:highlight w:val="yellow"/>
        </w:rPr>
        <w:t>yellow</w:t>
      </w:r>
      <w:r>
        <w:rPr/>
        <w:t xml:space="preserve"> or </w:t>
      </w:r>
      <w:r>
        <w:rPr>
          <w:highlight w:val="cyan"/>
        </w:rPr>
        <w:t>aqua</w:t>
      </w:r>
      <w:r>
        <w:rPr/>
        <w:t>. Aqua means a recent change—one made since the last published 2.0.2.D version of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ckage of files that makes up the 2.0.2.D TRACS Industry Specification includ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Style w:val="StrongEmphasis"/>
        </w:rPr>
        <w:t>202DIndustrySpecification.docx</w:t>
      </w:r>
      <w:r>
        <w:rPr/>
        <w:t>: The specification itsel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AT Guide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Style w:val="StrongEmphasis"/>
        </w:rPr>
        <w:t>202DMATChap04.docx</w:t>
      </w:r>
      <w:r>
        <w:rPr/>
        <w:t>: MAT Guide Chapter 4--TRACS Operating Tips. Revised and expand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</w:r>
      <w:r>
        <w:rPr>
          <w:rStyle w:val="StrongEmphasis"/>
        </w:rPr>
        <w:t>202DMATChap05.docx</w:t>
      </w:r>
      <w:r>
        <w:rPr/>
        <w:t>: MAT Guide Chapter 5 – Tenant System Record Formats and Definitions. Revi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</w:r>
      <w:r>
        <w:rPr>
          <w:rStyle w:val="StrongEmphasis"/>
        </w:rPr>
        <w:t>202DMATChap06.docx</w:t>
      </w:r>
      <w:r>
        <w:rPr/>
        <w:t>: MAT Guide Chapter 6 – MAT Voucher/Payment System Record Formats and Definitions. Revi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5. </w:t>
        <w:tab/>
      </w:r>
      <w:r>
        <w:rPr>
          <w:rStyle w:val="StrongEmphasis"/>
        </w:rPr>
        <w:t>202DMATAppendixH.docx</w:t>
      </w:r>
      <w:r>
        <w:rPr/>
        <w:t>: Mandatory calculation rules for certifications, voucher adjustments, noncitizen rule proration, imputed income proration, and special claims.  Revi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</w:r>
      <w:r>
        <w:rPr>
          <w:rStyle w:val="StrongEmphasis"/>
        </w:rPr>
        <w:t>202DMATAppendixI.docx</w:t>
      </w:r>
      <w:r>
        <w:rPr/>
        <w:t>: MAT15 Address Record Specification</w:t>
      </w:r>
    </w:p>
    <w:p>
      <w:pPr>
        <w:pStyle w:val="Normal"/>
        <w:tabs>
          <w:tab w:val="clear" w:pos="720"/>
          <w:tab w:val="left" w:pos="297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</w:r>
      <w:r>
        <w:rPr>
          <w:rStyle w:val="StrongEmphasis"/>
        </w:rPr>
        <w:t>202DMATAppendixJ.docx</w:t>
      </w:r>
      <w:r>
        <w:rPr/>
        <w:t>: A new appendix dealing with rules for the various types of baseline fil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highlight w:val="cyan"/>
        </w:rPr>
        <w:t>8.</w:t>
        <w:tab/>
      </w:r>
      <w:r>
        <w:rPr>
          <w:rStyle w:val="StrongEmphasis"/>
          <w:highlight w:val="cyan"/>
        </w:rPr>
        <w:t>202DMATAppendixK.docx</w:t>
      </w:r>
      <w:r>
        <w:rPr>
          <w:highlight w:val="cyan"/>
        </w:rPr>
        <w:t>: A new appendix dealing with rules for new subsidy types and sub-types that HUD is implementing. For the moment, the document is a placeholder and will be updated as information is availab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adsheets</w:t>
      </w:r>
    </w:p>
    <w:p>
      <w:pPr>
        <w:pStyle w:val="Normal"/>
        <w:rPr/>
      </w:pPr>
      <w:r>
        <w:rPr/>
        <w:t>Note: The spreadsheets listed below support TRACS 2.0.2.D requirements and are intended to serve as the final authority on calculation issues wherever site, CA and TRACS software diff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9. </w:t>
        <w:tab/>
      </w:r>
      <w:r>
        <w:rPr>
          <w:rStyle w:val="StrongEmphasis"/>
        </w:rPr>
        <w:t>202DAdjustmentCalculations</w:t>
      </w:r>
      <w:r>
        <w:rPr>
          <w:b/>
        </w:rPr>
        <w:t>.xlsx</w:t>
      </w:r>
      <w:r>
        <w:rPr/>
        <w:t>: Example adjustment calculations and rules. Currently unchanged from 202C.  New examples may be add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0. </w:t>
        <w:tab/>
      </w:r>
      <w:r>
        <w:rPr>
          <w:rStyle w:val="StrongEmphasis"/>
        </w:rPr>
        <w:t>202DCalculatingTenantRent.xlsx</w:t>
      </w:r>
      <w:r>
        <w:rPr/>
        <w:t>: Calculating tenant rent and assistance for each subsidy type. Revised to include rent override calculatio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1.</w:t>
        <w:tab/>
      </w:r>
      <w:r>
        <w:rPr>
          <w:rStyle w:val="StrongEmphasis"/>
        </w:rPr>
        <w:t>202DImputedIncomeProration.xlsx</w:t>
      </w:r>
      <w:r>
        <w:rPr/>
        <w:t>: New spreadsheet detailing how to prorate the imputed income field on the 50059 if the OA opts for tha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Style w:val="StrongEmphasis"/>
        </w:rPr>
        <w:t>202DCalculationsForRepayments.xlsx</w:t>
      </w:r>
      <w:r>
        <w:rPr/>
        <w:t xml:space="preserve">: How to calculate a miscellaneous accounting request amount involving retention of costs. </w:t>
      </w:r>
      <w:r>
        <w:rPr>
          <w:highlight w:val="yellow"/>
        </w:rPr>
        <w:t>Formerly 202DMiscRequestCalculationsForRepayments.xls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3. </w:t>
      </w:r>
      <w:r>
        <w:rPr>
          <w:rStyle w:val="StrongEmphasis"/>
        </w:rPr>
        <w:t>202DNonCitizenRuleProration.xlsx</w:t>
      </w:r>
      <w:r>
        <w:rPr/>
        <w:t>: Prorating subsidy under the noncitizen rule. Revi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4. </w:t>
      </w:r>
      <w:r>
        <w:rPr>
          <w:rStyle w:val="StrongEmphasis"/>
        </w:rPr>
        <w:t>202DRelationshipRules.xlsx</w:t>
      </w:r>
      <w:r>
        <w:rPr/>
        <w:t>: Summarizes the rules associated with each relation code—whether the member counts for income limit purposes, whether their income counts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5. </w:t>
      </w:r>
      <w:r>
        <w:rPr>
          <w:rStyle w:val="StrongEmphasis"/>
        </w:rPr>
        <w:t>202DSpecialClaimsRounding.xlsx</w:t>
      </w:r>
      <w:r>
        <w:rPr/>
        <w:t>: Calculating special claims.  Revis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UD For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ote: The forms below are revised to support changes in TRACS version 202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highlight w:val="yellow"/>
        </w:rPr>
      </w:pPr>
      <w:r>
        <w:rPr>
          <w:highlight w:val="yellow"/>
        </w:rPr>
        <w:t xml:space="preserve">16. </w:t>
      </w:r>
      <w:r>
        <w:rPr>
          <w:b/>
          <w:highlight w:val="yellow"/>
        </w:rPr>
        <w:t>202DHUD52670.pdf</w:t>
      </w:r>
      <w:r>
        <w:rPr>
          <w:highlight w:val="yellow"/>
        </w:rPr>
        <w:t xml:space="preserve">: Revises the voucher cover page to add a line to hold the totals for the new MAT30, Section 7, Repayment Agreement record </w:t>
      </w:r>
      <w:r>
        <w:rPr>
          <w:highlight w:val="cyan"/>
        </w:rPr>
        <w:t>and to change the Subsidy Type checkboxes to a text fiel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highlight w:val="yellow"/>
        </w:rPr>
        <w:t xml:space="preserve">17. </w:t>
      </w:r>
      <w:r>
        <w:rPr>
          <w:b/>
          <w:highlight w:val="yellow"/>
        </w:rPr>
        <w:t>202DHUD52670Part6.pdf</w:t>
      </w:r>
      <w:r>
        <w:rPr>
          <w:highlight w:val="yellow"/>
        </w:rPr>
        <w:t>: Adds a new form to display the new MAT30, Section 7, Repayment Agreement reco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8. </w:t>
      </w:r>
      <w:r>
        <w:rPr>
          <w:rStyle w:val="StrongEmphasis"/>
        </w:rPr>
        <w:t>202DHUD52670APart2.pdf</w:t>
      </w:r>
      <w:r>
        <w:rPr/>
        <w:t>: The Special claims Schedule is revised to remove Head of Household SSN and Birth Date from column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9. </w:t>
      </w:r>
      <w:r>
        <w:rPr>
          <w:rStyle w:val="StrongEmphasis"/>
        </w:rPr>
        <w:t>202DHUD52670APart3.pdf</w:t>
      </w:r>
      <w:r>
        <w:rPr/>
        <w:t>: The voucher adjustment form adds a column to display the net adjustment for a tenant/un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highlight w:val="yellow"/>
        </w:rPr>
      </w:pPr>
      <w:r>
        <w:rPr/>
        <w:t xml:space="preserve">20. </w:t>
      </w:r>
      <w:r>
        <w:rPr>
          <w:rStyle w:val="StrongEmphasis"/>
        </w:rPr>
        <w:t>202DHUD52671A.pdf</w:t>
      </w:r>
      <w:r>
        <w:rPr/>
        <w:t>: The Special Claims for Unpaid Rent/Damages form is revised to collect actual and required Security Deposit amount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1. </w:t>
      </w:r>
      <w:r>
        <w:rPr>
          <w:rStyle w:val="StrongEmphasis"/>
        </w:rPr>
        <w:t>202DHUD50059.pdf</w:t>
      </w:r>
      <w:r>
        <w:rPr/>
        <w:t xml:space="preserve">: Revised to reflect field changes for 202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2. </w:t>
      </w:r>
      <w:r>
        <w:rPr>
          <w:rStyle w:val="StrongEmphasis"/>
        </w:rPr>
        <w:t>202DHUD50059A.pdf</w:t>
      </w:r>
      <w:r>
        <w:rPr/>
        <w:t xml:space="preserve">: Revised to reflect field changes for 202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3. </w:t>
      </w:r>
      <w:r>
        <w:rPr>
          <w:b/>
          <w:highlight w:val="yellow"/>
        </w:rPr>
        <w:t>202DCrossReference.xlsx</w:t>
      </w:r>
      <w:r>
        <w:rPr/>
        <w:t>: Cross reference of 50059 and 50059-A fields with MAT field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th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4. </w:t>
      </w:r>
      <w:r>
        <w:rPr>
          <w:b/>
        </w:rPr>
        <w:t>202DAdjustmentExamples.pdf</w:t>
      </w:r>
      <w:r>
        <w:rPr/>
        <w:t xml:space="preserve"> contains samples how adjustments for various scenarios should appear on the HAP Voucher.  This is being packaged as a separate document to make it easier to update it frequently with new examples. </w:t>
      </w:r>
      <w:r>
        <w:rPr>
          <w:highlight w:val="cyan"/>
        </w:rPr>
        <w:t>Updated to reflect changing of partial cert effective dates without the mechanism to correct partial cert effective date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ot included in this package: to be added later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rror Messag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TRACS Error Messages: The list of discrepancy/fatal error codes and associated messages to be added, dropped and modified with 2.0.2.D will be published prior to the 2.0.2.D implementation d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A Software Error Messages: Starting with 2.0.2.D, TRACS will host lists of custom messages produced by each CA software product.  These are messages that are different than the standard TRACS messag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struction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50059 and 50059-A Instructional documents will be updated prior to the 2.0.2.D implementation D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CS 202D-Revised 6/28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44:00Z</dcterms:created>
  <dc:creator>Jed Graef</dc:creator>
  <dc:description/>
  <dc:language>en-US</dc:language>
  <cp:lastModifiedBy>Evan</cp:lastModifiedBy>
  <cp:lastPrinted>2011-03-24T06:01:00Z</cp:lastPrinted>
  <dcterms:modified xsi:type="dcterms:W3CDTF">2013-06-27T16:44:00Z</dcterms:modified>
  <cp:revision>2</cp:revision>
  <dc:subject/>
  <dc:title>2</dc:title>
</cp:coreProperties>
</file>